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84" w:hanging="284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. Nr. 1a</w:t>
      </w:r>
    </w:p>
    <w:p>
      <w:pPr>
        <w:pStyle w:val="Tekstpodstawowy2"/>
        <w:ind w:left="284" w:hanging="284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Kosztorys ofertowy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ind w:left="284" w:hanging="0"/>
        <w:jc w:val="left"/>
        <w:rPr/>
      </w:pPr>
      <w:r>
        <w:rPr>
          <w:b w:val="false"/>
          <w:bCs/>
        </w:rPr>
        <w:t>„</w:t>
      </w:r>
      <w:r>
        <w:rPr>
          <w:i/>
          <w:iCs/>
        </w:rPr>
        <w:t xml:space="preserve">Poprawa  funkcjonalności komunikacyjnej na terenach rekreacyjno – inwestycyjnych  w Ustrzykach </w:t>
      </w:r>
      <w:r>
        <w:rPr>
          <w:bCs/>
          <w:i/>
          <w:iCs/>
        </w:rPr>
        <w:t>Dolnych” Etap II</w:t>
      </w:r>
      <w:r>
        <w:rPr>
          <w:b w:val="false"/>
          <w:bCs/>
          <w:i/>
          <w:iCs/>
        </w:rPr>
        <w:t xml:space="preserve">  -  </w:t>
      </w:r>
      <w:r>
        <w:rPr/>
        <w:t>wykonanie remontu  chodnika  w ulicy Sikorskiego na długości 96,7 m od drogi krajowej na cmenta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246"/>
        <w:gridCol w:w="4851"/>
        <w:gridCol w:w="712"/>
        <w:gridCol w:w="810"/>
        <w:gridCol w:w="835"/>
        <w:gridCol w:w="1244"/>
      </w:tblGrid>
      <w:tr>
        <w:trPr>
          <w:trHeight w:val="5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umer SST       i numer katalogu (podstawa opisu robót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robót i przedmi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3/0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Ilość wg obmiaru w terenie od drogi krajow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Rozebranie krawężników  bet. 15 x 30 cm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ułożeniem w stos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strona prawa: L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=57,40+1,50+4,50+18,70+3,00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+3,00=88,10 m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strona lewa: 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=12,0+3,0+3,0+24,50+2,00+2,00 +9,90+2,0+18,20+1,00 =77,6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azem: L=L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+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=88,10+77,60=165,7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4/0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zebranie obrzeży bet. 30 x 8 cm –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strona prawa: L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=57,40 m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strona lewa: 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=20,60+2,00+2,00+2,00+9,90+18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=54,7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Cs/>
              </w:rPr>
              <w:t>Razem: L= L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+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= 57,40+54,70=112,1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5/0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nawierzchni chodnika z płyt bet. 50 x 50 x 7 cm – szerokości 1,35 m do 1,80m  z ułożeniem w stos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rona prawa: P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=57,40x1,00=57,4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strona lewa: P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=12,00x(0,50+0,80)x0,5+24,50x1,50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</w:rPr>
              <w:t>+9,90x2,00+18,20x1,00+2,00x1,00=84,55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Cs/>
              </w:rPr>
              <w:t>Razem: P= P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+P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=  57,40+84,55 =141,95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zebranie oporu istniejącej betonowej ławy podkrawężnikowej w ilości 0,065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mb :2 = 0,0325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1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V= 165,70 mb x 0,0325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mb = 5,39 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krawężników, płytek, obrzeży i gruzu betonowego na odległość 2 km samochodem 5 ton i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V = 165,70 m x 0,104t + 112,10 m x 0,051 t+ 5,39m</w:t>
            </w:r>
            <w:r>
              <w:rPr>
                <w:bCs/>
                <w:vertAlign w:val="superscript"/>
                <w:lang w:val="en-US"/>
              </w:rPr>
              <w:t>3</w:t>
            </w:r>
            <w:r>
              <w:rPr>
                <w:bCs/>
                <w:lang w:val="en-US"/>
              </w:rPr>
              <w:t>x2,0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141,95x4 x 0,0403t= 56,61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stawienie krawężnika betonowego wibroprasowanego 100 x 30 x 15 cm wraz               z wykonaniem ławy betonowej z oporem                  o wymiarach 30 x 15 + 20 x 10 cm w ilości – 0,065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mb z betonu B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a!</w:t>
            </w:r>
          </w:p>
          <w:p>
            <w:pPr>
              <w:pStyle w:val="Tekstpodstawowy3"/>
              <w:rPr/>
            </w:pPr>
            <w:r>
              <w:rPr/>
              <w:t xml:space="preserve">Krawężnik należy ustawić na wys. 18 cm ponad jezdnię. Na zjazdach obniżony na wysokość 12 cm ponad jezdnię i skosy na 2-ch krawężnikach (po 2mb). </w:t>
            </w:r>
          </w:p>
          <w:p>
            <w:pPr>
              <w:pStyle w:val="Normal"/>
              <w:rPr/>
            </w:pPr>
            <w:r>
              <w:rPr>
                <w:b/>
              </w:rPr>
              <w:t>Na przejściach dla pieszych krawężnik obniżony na wys. 9 cm ponad jezdnię i skosy na 2-ch krawężnikach ( po 2mb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1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rona prawa: L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= 88,10 m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rona lewa:   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= 77,6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---------------</w:t>
            </w:r>
          </w:p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Razem: L= L</w:t>
            </w:r>
            <w:r>
              <w:rPr>
                <w:b w:val="false"/>
                <w:bCs/>
                <w:vertAlign w:val="subscript"/>
                <w:lang w:val="pl-PL"/>
              </w:rPr>
              <w:t>1</w:t>
            </w:r>
            <w:r>
              <w:rPr>
                <w:b w:val="false"/>
                <w:bCs/>
                <w:lang w:val="pl-PL"/>
              </w:rPr>
              <w:t>+L</w:t>
            </w:r>
            <w:r>
              <w:rPr>
                <w:b w:val="false"/>
                <w:bCs/>
                <w:vertAlign w:val="subscript"/>
                <w:lang w:val="pl-PL"/>
              </w:rPr>
              <w:t>2</w:t>
            </w:r>
            <w:r>
              <w:rPr>
                <w:b w:val="false"/>
                <w:bCs/>
                <w:lang w:val="pl-PL"/>
              </w:rPr>
              <w:t>=165,70 m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i w:val="false"/>
                <w:iCs w:val="false"/>
              </w:rPr>
              <w:t xml:space="preserve">Ustawienie obrzeża bet. wibroprasowanego             8 x25 x100 cm na podsypce piaskowej z wypełnieniem spoin zaprawą cementową 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2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rona prawa: L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= 57,40 m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strona lewa:   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= 54,7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---------------</w:t>
            </w:r>
          </w:p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Razem: L= L</w:t>
            </w:r>
            <w:r>
              <w:rPr>
                <w:b w:val="false"/>
                <w:bCs/>
                <w:vertAlign w:val="subscript"/>
                <w:lang w:val="pl-PL"/>
              </w:rPr>
              <w:t>1</w:t>
            </w:r>
            <w:r>
              <w:rPr>
                <w:b w:val="false"/>
                <w:bCs/>
                <w:lang w:val="pl-PL"/>
              </w:rPr>
              <w:t>+L</w:t>
            </w:r>
            <w:r>
              <w:rPr>
                <w:b w:val="false"/>
                <w:bCs/>
                <w:vertAlign w:val="subscript"/>
                <w:lang w:val="pl-PL"/>
              </w:rPr>
              <w:t>2</w:t>
            </w:r>
            <w:r>
              <w:rPr>
                <w:b w:val="false"/>
                <w:bCs/>
                <w:lang w:val="pl-PL"/>
              </w:rPr>
              <w:t>=112,10 m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filowanie i zagęszczanie koryta pod warstwę podbudowy wraz z uformowaniem pobocza za obrzeżem  - pod chodnik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3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vertAlign w:val="superscript"/>
              </w:rPr>
            </w:pPr>
            <w:r>
              <w:rPr>
                <w:bCs/>
              </w:rPr>
              <w:t>strona prawa: P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= 57,4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vertAlign w:val="superscript"/>
              </w:rPr>
            </w:pPr>
            <w:r>
              <w:rPr>
                <w:bCs/>
              </w:rPr>
              <w:t>strona lewa:   P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= 84,55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---------------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Razem: P= P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+P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=141,95 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podbudowy grub, w-wy 6 cm po zagęszczeniu z tłucznia sort. 25/40 mm pod wykonanie nawierzchni chodnika z kostki grub.     6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141,95 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nawierzchni chodnika z kostki betonowej wibroprasowanej szarej  grub. 6 cm (typ NOSTALIT) na podsypce  cementowo - piaskowej gr. 3-4 cm ( 200 kg cementu na 1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piasku) z wypełnieniem spoin piaski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jak w poz.8   </w:t>
            </w:r>
          </w:p>
          <w:p>
            <w:pPr>
              <w:pStyle w:val="Normal"/>
              <w:rPr/>
            </w:pPr>
            <w:r>
              <w:rPr/>
              <w:t>P = 141,95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9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/0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upełnienie nawierzchni przy krawężniku  z betonu B-35 na  długości 165,70 mb, szerokości 20 cm, grubość w-wy 20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V= 165,70 x 0,20 x 0,20 = 6,63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01/02/0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ulacja pionowa istniejących w chodniku zasów wodociągowych i studzienek telefonicz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asuwy wodociągowe –   szt.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udzienki telefoniczne – szt.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---------------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Razem                             szt. 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21 0110/09/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czowanie drzew średnicy ø 60÷80 cm – ścięcie drzew wykarczowanie pni, zasypanie dołów z ziemi dowiezionej z ubiciem oraz wywiezieniem drągowiny, gałęzi i karpiny na odległość do 5 k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t. 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kosztorysowa robó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gółem wartość z podatkiem VAT 22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D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3" w:leader="none"/>
      </w:tabs>
      <w:ind w:left="213" w:hanging="501"/>
    </w:pPr>
    <w:rPr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" w:leader="none"/>
      </w:tabs>
      <w:ind w:left="72" w:hanging="0"/>
    </w:pPr>
    <w:rPr>
      <w:bCs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00:00Z</dcterms:created>
  <dc:creator>UM Ustrzyki Dolne</dc:creator>
  <dc:description/>
  <cp:keywords/>
  <dc:language>en-US</dc:language>
  <cp:lastModifiedBy>bs</cp:lastModifiedBy>
  <cp:lastPrinted>2008-12-23T08:18:00Z</cp:lastPrinted>
  <dcterms:modified xsi:type="dcterms:W3CDTF">2008-12-29T08:26:00Z</dcterms:modified>
  <cp:revision>5</cp:revision>
  <dc:subject/>
  <dc:title>Przedmiar robót</dc:title>
</cp:coreProperties>
</file>